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4891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ФУНКЦИИ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уководству ДОУ в охране жизни и здоровья, свободного и гармоничного развития личности ребенка;  в организации и проведении массовых воспит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участие  в   обсуждении  локальных  актов   ДОУ  по 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ЧЛЕНЫ РОДИТЕЛЬСКОГО КОМИТЕТА, ИХ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>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</w:rPr>
        <w:t>.   Члены Родительского комитета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. Члены Родительского комитета обяза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едседат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, ОБЯЗАННОСТИ, ОТВЕТСТВЕННОСТЬ РОДИТЕЛЬСК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ДО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азъяснения  и  принимать меры  по 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 родителей  (законных  представителей)  воспитанников  за активную работу   в   Родительском   комитете,   оказание  помощи  в  проведении  массовых воспитательных мероприятий и т.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 и  принимать  локальные  акты  (о   постоянных   и   временных комиссиях комитета и др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других    органов    самоуправления    по   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Родительский комитет отвечает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по организации 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ведующий ДОУ определяет место хранения проток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24 комбинированного вида с татарским языком воспитания и обучения»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ахитовского района г. Каза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2014-2015 учебный год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788"/>
        <w:gridCol w:w="2193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дседателя Родительского со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тверждение  плана работы  Родительского совета на 2014-2015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документов различного уровня ( Проекта закона «Об образовании», Нового Типового положения о ДОУ, локальных актов ДОУ и др.) Организация дополните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бщего родительского собрания в форме Родительской гостиной (Изучение и распространение лучшего опыта семейного воспитания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У к зиме (Утепление окон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Новому году ( покупка подарков детям, приглашение Деда Мороза, организация детских празднико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Снежная крепость», «Новогодние игрушк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ОРВИ и грипп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совета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аникул в ДО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ткрытых дверей в ДОУ (подготовка информации для родителей о состоянии образовательной работы с детьми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ормации об организации питания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ню-раскладок, технологических карт приготовления блюд (снятие проб, выполнение норм питания, сервировка стола, к-г-н дете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мотра-конкурса «Мини-музей в детском саду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е бюджетных средст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участию в акции «Цветущий город», «Дней защиты от экологической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субботников по озеленению и оборудованию участков и территории детского сада в весенний период,</w:t>
              <w:tab/>
              <w:t>завоз песка, посадка огорода, кустов, цветочной расса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Плана ремонтных работ на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мощь в ремонте помещений и пополнение развивающей среды и оборудования ДОУ к новому учебному году. Пополнение развивающей среды в группах игрушками современного содержа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публичного отчета ДОУ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Успеха в ДО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Родительского совета за год, подготовка от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16:00Z</dcterms:created>
  <dc:creator>user</dc:creator>
  <dc:description/>
  <dc:language>en-US</dc:language>
  <cp:lastModifiedBy>Админ</cp:lastModifiedBy>
  <cp:lastPrinted>2014-09-14T16:49:00Z</cp:lastPrinted>
  <dcterms:modified xsi:type="dcterms:W3CDTF">2017-02-19T08:16:00Z</dcterms:modified>
  <cp:revision>2</cp:revision>
  <dc:subject/>
  <dc:title>Положение о родительском комитете</dc:title>
</cp:coreProperties>
</file>